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 COMUNE DI VIBONATI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 xml:space="preserve">UFFICIO SERVIZI SOCIALI 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.GO SS.MA ANNUNZIATA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</w:rPr>
        <w:t>84079 VIBONATI SA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0"/>
          </w:rPr>
          <w:t>comunevibonati@legalmail.it</w:t>
        </w:r>
      </w:hyperlink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20"/>
          </w:rPr>
          <w:t>info@comune.vibonati.sa.it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ANDA PER L’ASSEGNO DI MATERNITÀ ANNO   __________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(ai sensi della L. 448/98 art.66)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t>La sottoscritta ____________________________________________nata il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__________________________________</w:t>
      </w:r>
      <w:r>
        <w:rPr>
          <w:rFonts w:cs="Calibri" w:ascii="Calibri" w:hAnsi="Calibri"/>
          <w:b/>
          <w:sz w:val="22"/>
          <w:szCs w:val="22"/>
        </w:rPr>
        <w:t>cittadinanza</w:t>
      </w:r>
      <w:r>
        <w:rPr>
          <w:rFonts w:cs="Calibri" w:ascii="Calibri" w:hAnsi="Calibri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dice fiscale________________________________ Residente in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/p.za________________________________n.________Tel.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 possesso della carta di soggiorno</w:t>
      </w:r>
      <w:r>
        <w:rPr>
          <w:rFonts w:cs="Calibri" w:ascii="Calibri" w:hAnsi="Calibri"/>
          <w:sz w:val="22"/>
          <w:szCs w:val="22"/>
        </w:rPr>
        <w:t xml:space="preserve"> rilasciata in data______________________________________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senta istanza per ottenere la concessione dell’</w:t>
      </w:r>
      <w:r>
        <w:rPr>
          <w:rFonts w:cs="Calibri" w:ascii="Calibri" w:hAnsi="Calibri"/>
          <w:b/>
          <w:bCs/>
          <w:sz w:val="22"/>
          <w:szCs w:val="22"/>
        </w:rPr>
        <w:t xml:space="preserve">assegno di maternità </w:t>
      </w:r>
      <w:r>
        <w:rPr>
          <w:rFonts w:cs="Calibri" w:ascii="Calibri" w:hAnsi="Calibri"/>
          <w:sz w:val="22"/>
          <w:szCs w:val="22"/>
        </w:rPr>
        <w:t xml:space="preserve">(art. 66 Legge 448/98) e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madre del/la bambino/a ____________________________________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 a 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ore adottato il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ffidamento preadottivo dal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Che per lo stesso figlio non è stata presentata analoga domanda di maternità ad altro Comune (ai sensi della Legge 448/98 art. 66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non essere beneficiaria di trattamenti previdenziali di maternità a carico dell’INPS o di altro ente previdenziale per lo stesso ev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beneficiaria di trattamenti previdenziali per un importo complessivo pari a €._______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MU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prio IBAN (intestato necessariamente alla richiedente)</w:t>
      </w:r>
    </w:p>
    <w:tbl>
      <w:tblPr>
        <w:tblW w:w="10119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75"/>
        <w:gridCol w:w="375"/>
        <w:gridCol w:w="374"/>
        <w:gridCol w:w="374"/>
        <w:gridCol w:w="374"/>
        <w:gridCol w:w="374"/>
        <w:gridCol w:w="374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21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l’accredito dell’assegno che dovrà avvenire a mezzo: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ifico bancario o postale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retto post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A </w:t>
      </w:r>
      <w:r>
        <w:rPr>
          <w:rFonts w:cs="Calibri" w:ascii="Calibri" w:hAnsi="Calibri"/>
          <w:b/>
          <w:sz w:val="22"/>
          <w:szCs w:val="22"/>
          <w:u w:val="single"/>
        </w:rPr>
        <w:t>tal fine allega alla presente: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zione sostitutiva unica valevole per la richiesta di prestazioni sociali agevolate in corso di validità, compresa dell’attestazione ai fini I.S.E.E.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’identità;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carta di soggiorno o dell’istanza per il rilascio della stessa (se occorre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ibonati,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FORMATIVA SULL’USO DEI DATI E SUI DIRITTI DEL DICHIARANT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(art.13 del Decreto Legislativo n. 196/2003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dati personali acquisiti con la dichiarazione sostitutiva :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vono essere forniti necessariamente per determinare la situazione economica del nucleo del dichiarante, secondo i parametri  riportati nella relativa certificazione, ai sensi del decreto legislativo n. 109 del 1998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sono raccolte dal Comune di residenza ed utilizzati anche con strumenti informatici al solo fine di erogare le prestazioni sociali agevolate;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sono comunicati al Ministero delle Finanze e alla Guardia di Finanza per i controlli previsti.</w:t>
      </w:r>
    </w:p>
    <w:sectPr>
      <w:footerReference w:type="default" r:id="rId4"/>
      <w:type w:val="nextPage"/>
      <w:pgSz w:w="11906" w:h="16838"/>
      <w:pgMar w:left="964" w:right="964" w:gutter="0" w:header="0" w:top="1276" w:footer="35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2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bullet"/>
      <w:lvlText w:val="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vibonati@legalmail.it" TargetMode="External"/><Relationship Id="rId3" Type="http://schemas.openxmlformats.org/officeDocument/2006/relationships/hyperlink" Target="mailto:info@comune.vibonati.s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5:47:00Z</dcterms:created>
  <dc:creator>Comune di Codroipo</dc:creator>
  <dc:description/>
  <cp:keywords/>
  <dc:language>en-US</dc:language>
  <cp:lastModifiedBy>utente</cp:lastModifiedBy>
  <cp:lastPrinted>2009-01-15T12:23:00Z</cp:lastPrinted>
  <dcterms:modified xsi:type="dcterms:W3CDTF">2022-06-11T15:47:00Z</dcterms:modified>
  <cp:revision>2</cp:revision>
  <dc:subject/>
  <dc:title>MODULO DOMANDA PER L’ASSEGNO DI MATERNITÀ’</dc:title>
</cp:coreProperties>
</file>